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6340" cy="1346835"/>
            <wp:effectExtent l="0" t="0" r="0" b="0"/>
            <wp:wrapTight wrapText="bothSides">
              <wp:wrapPolygon edited="0">
                <wp:start x="-219" y="0"/>
                <wp:lineTo x="-219" y="21420"/>
                <wp:lineTo x="21600" y="21420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53340</wp:posOffset>
            </wp:positionV>
            <wp:extent cx="1097280" cy="1002665"/>
            <wp:effectExtent l="0" t="0" r="0" b="0"/>
            <wp:wrapSquare wrapText="bothSides"/>
            <wp:docPr id="2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Република Србија</w:t>
      </w:r>
      <w:r>
        <w:rPr>
          <w:rFonts w:cs="Arial" w:ascii="Arial" w:hAnsi="Arial"/>
          <w:lang w:val="ru-RU"/>
        </w:rPr>
        <w:t xml:space="preserve">                                         Република Србија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                 Национална служба за запошљав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рад Нови Сад                                              Филијала Нови Сад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оначелник Града Новог Сада</w:t>
        <w:tab/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ab/>
        <w:t xml:space="preserve">На основу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CS"/>
        </w:rPr>
        <w:t xml:space="preserve"> 3. и 4.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и Града Новог Сада за 2011. годину  број: 3-53/2011-II од 20.04.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CS"/>
        </w:rPr>
        <w:t>1. годин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 xml:space="preserve">дана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lang w:val="sr-CS"/>
        </w:rPr>
        <w:t>7. јуна 2011. годин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Heading6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                              </w:t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 – ФИЛИЈАЛА НОВИ САД</w:t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</w:t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НОВИ САД</w:t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р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 xml:space="preserve">ЗА УЧЕШЋЕ ПОСЛОДАВАЦА У РЕАЛИЗАЦИЈИ ПРОГРАМА СТРУЧНОГ ОСПОСОБЉАВАЊА И ЗАПОШЉАВАЊА ПРИПРАВНИК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А ТЕРИТОРИЈИ ГРАДА НОВОГ САДА У 2011. ГОДИН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24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>Акционим планом запошљавања Града Новог Сада за 2011. годину предвиђен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ru-RU"/>
        </w:rPr>
        <w:t xml:space="preserve"> је подстицање запошљавања младих фина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 xml:space="preserve">сирањем стручног оспособљавања и запошљавања приправник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>а териториј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Града Новог Сада.</w:t>
      </w:r>
    </w:p>
    <w:p>
      <w:pPr>
        <w:pStyle w:val="TextBody"/>
        <w:spacing w:before="240" w:after="240"/>
        <w:jc w:val="both"/>
        <w:rPr/>
      </w:pPr>
      <w:r>
        <w:rPr>
          <w:rFonts w:cs="Arial" w:ascii="Arial" w:hAnsi="Arial"/>
          <w:lang w:val="sr-CS"/>
        </w:rPr>
        <w:tab/>
        <w:t xml:space="preserve">Одлуком о буџету Града Новог Сада за 2011. годину и Одлуком о учешћу у финансирању програма или мера активне политике запошљавања Министарства економије и регионалног развоја </w:t>
      </w:r>
      <w:r>
        <w:rPr>
          <w:rFonts w:cs="Arial" w:ascii="Arial" w:hAnsi="Arial"/>
          <w:lang w:val="ru-RU"/>
        </w:rPr>
        <w:t>средства за реализацију програма приправника на територији Града обезбеђена су у износу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34.750.000,00 динара </w:t>
      </w:r>
      <w:r>
        <w:rPr>
          <w:rFonts w:cs="Arial" w:ascii="Arial" w:hAnsi="Arial"/>
          <w:lang w:val="sr-CS"/>
        </w:rPr>
        <w:t>за стручно оспособљавање и запошљавање 1</w:t>
      </w:r>
      <w:r>
        <w:rPr>
          <w:rFonts w:cs="Arial" w:ascii="Arial" w:hAnsi="Arial"/>
          <w:lang w:val="ru-RU"/>
        </w:rPr>
        <w:t xml:space="preserve">01 приправника </w:t>
      </w:r>
      <w:r>
        <w:rPr>
          <w:rFonts w:cs="Arial" w:ascii="Arial" w:hAnsi="Arial"/>
          <w:lang w:val="sr-CS"/>
        </w:rPr>
        <w:t>и то:</w:t>
      </w:r>
    </w:p>
    <w:p>
      <w:pPr>
        <w:pStyle w:val="TextBody"/>
        <w:spacing w:before="24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- за 68 приправника </w:t>
      </w:r>
      <w:r>
        <w:rPr>
          <w:rFonts w:cs="Arial" w:ascii="Arial" w:hAnsi="Arial"/>
          <w:lang w:val="ru-RU"/>
        </w:rPr>
        <w:t>са најмање четворогодишњим висок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образовањем у трајању од 12 месец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и </w:t>
      </w:r>
    </w:p>
    <w:p>
      <w:pPr>
        <w:pStyle w:val="TextBody"/>
        <w:spacing w:before="24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-за 33 приправника са средњом стручн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спремом </w:t>
      </w:r>
      <w:r>
        <w:rPr>
          <w:rFonts w:cs="Arial" w:ascii="Arial" w:hAnsi="Arial"/>
          <w:lang w:val="sr-CS"/>
        </w:rPr>
        <w:t xml:space="preserve"> у трајању од </w:t>
      </w:r>
      <w:r>
        <w:rPr>
          <w:rFonts w:cs="Arial" w:ascii="Arial" w:hAnsi="Arial"/>
          <w:lang w:val="ru-RU"/>
        </w:rPr>
        <w:t>6 месеци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време трајања приправничког стажа послодавац остварује право на рефундирање новчаних средстава у месечном износу од :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22.000,00 динара нето - зараде приправника са свим плаћеним доприносима и порезом у складу са законом,</w:t>
      </w:r>
      <w:r>
        <w:rPr>
          <w:rFonts w:cs="Arial" w:ascii="Arial" w:hAnsi="Arial"/>
        </w:rPr>
        <w:t xml:space="preserve"> за приправник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са најмање четворогодишњим високим образовањем</w:t>
      </w:r>
      <w:r>
        <w:rPr>
          <w:rFonts w:cs="Arial" w:ascii="Arial" w:hAnsi="Arial"/>
          <w:lang w:val="sr-CS"/>
        </w:rPr>
        <w:t xml:space="preserve">  и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18.000,00 динара нето - зараде приправника са свим плаћеним доприносима и порезом у складу са законом,</w:t>
      </w:r>
      <w:r>
        <w:rPr>
          <w:rFonts w:cs="Arial" w:ascii="Arial" w:hAnsi="Arial"/>
        </w:rPr>
        <w:t xml:space="preserve"> за приправник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са средњ</w:t>
      </w:r>
      <w:r>
        <w:rPr>
          <w:rFonts w:cs="Arial" w:ascii="Arial" w:hAnsi="Arial"/>
          <w:lang w:val="sr-CS"/>
        </w:rPr>
        <w:t>ом стручном спремом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СЛОВИ ЗА УЧЕШЋЕ НА ЈАВНОМ ПОЗИВУ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аво на учешће по јавном позиву имају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Послодавци (правна лица, предузетници, установе, друге организације и остали послодавци са територије Града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2. Послодавци који редовно уплаћују доприносе за обавезно социјално осигурање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Послодавци који су солвентн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Послодавци који имају кадровске и друге капацитете за стручно оспособљавање приправни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>Приоритет приликом избора за доделу средстава за запошљавање приправника имаћ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послодавци који у захтеву искажу потребу да након оспособљавањ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приправника 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положеног приправничког испита заснују радни однос на неодређено време са</w:t>
      </w:r>
      <w:r>
        <w:rPr>
          <w:rFonts w:cs="Arial" w:ascii="Arial" w:hAnsi="Arial"/>
          <w:b/>
          <w:lang w:val="sr-CS"/>
        </w:rPr>
        <w:t xml:space="preserve"> приправник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 НЕЗАПОСЛЕНА ЛИЦА</w:t>
      </w:r>
      <w:r>
        <w:rPr>
          <w:rFonts w:cs="Arial" w:ascii="Arial" w:hAnsi="Arial"/>
          <w:sz w:val="20"/>
          <w:szCs w:val="20"/>
          <w:u w:val="single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>1. Да су на евиденцији Националне службе за запошљавање- Филијала Нови Сада и да активно траже посао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Да први пут заснивају радни однос у струци и у оквиру стеченог занимања за које се врши оспособљавање 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 Да нису тренутно укључени у неки од програма Националне службе за запошљавање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TimesNewRomanPSMT"/>
          <w:b/>
          <w:sz w:val="23"/>
          <w:szCs w:val="23"/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лодавци  треба да поднесу следећу документацију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1. Образац захтева за учешће на Јавном позиву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( </w:t>
      </w:r>
      <w:r>
        <w:rPr>
          <w:b/>
          <w:sz w:val="28"/>
          <w:szCs w:val="28"/>
          <w:u w:val="single"/>
          <w:lang w:val="sr-CS"/>
        </w:rPr>
        <w:t>Образац Захтева за учешће на Јавном позиву може се преузети на сајту Града или у Градској управи за привреду, Руменачка бр.110а, канцеларија број 7, први спрат ),</w:t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    </w:t>
      </w:r>
      <w:r>
        <w:rPr>
          <w:b/>
          <w:sz w:val="28"/>
          <w:szCs w:val="28"/>
          <w:lang w:val="sr-CS"/>
        </w:rPr>
        <w:t>Фотокопија решења о регистрацији послодавца</w:t>
      </w:r>
      <w:r>
        <w:rPr>
          <w:sz w:val="28"/>
          <w:szCs w:val="28"/>
          <w:lang w:val="sr-CS"/>
        </w:rPr>
        <w:t xml:space="preserve">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</w:t>
      </w:r>
      <w:r>
        <w:rPr>
          <w:b/>
          <w:sz w:val="28"/>
          <w:szCs w:val="28"/>
          <w:lang w:val="sr-CS"/>
        </w:rPr>
        <w:t>.  Програм оспособљавања приправника (састављен у слободној форми),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4.     </w:t>
      </w:r>
      <w:r>
        <w:rPr>
          <w:b/>
          <w:sz w:val="28"/>
          <w:szCs w:val="28"/>
          <w:lang w:val="sr-CS"/>
        </w:rPr>
        <w:t>Одлука о одређивању ментора</w:t>
      </w:r>
      <w:r>
        <w:rPr>
          <w:sz w:val="28"/>
          <w:szCs w:val="28"/>
          <w:lang w:val="sr-CS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</w:t>
      </w:r>
      <w:r>
        <w:rPr>
          <w:sz w:val="28"/>
          <w:szCs w:val="28"/>
          <w:lang w:val="sr-CS"/>
        </w:rPr>
        <w:t xml:space="preserve">.  </w:t>
      </w:r>
      <w:r>
        <w:rPr>
          <w:b/>
          <w:sz w:val="28"/>
          <w:szCs w:val="28"/>
          <w:lang w:val="sr-CS"/>
        </w:rPr>
        <w:t xml:space="preserve">Фотокопија доказа о редовној уплати пореза и доприноса за обавезно социјално осигурање запослених за последња три месеца која предходе месецу у коме је поднет захтев </w:t>
      </w:r>
      <w:r>
        <w:rPr>
          <w:sz w:val="28"/>
          <w:szCs w:val="28"/>
          <w:lang w:val="sr-CS"/>
        </w:rPr>
        <w:t xml:space="preserve">(фотокопија ПП ОД  и ПП ОПЈ образаца),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6.     Извештај надлежне банке која обавља послове  платног промета о солвентности (</w:t>
      </w:r>
      <w:r>
        <w:rPr>
          <w:sz w:val="28"/>
          <w:szCs w:val="28"/>
          <w:lang w:val="sr-CS"/>
        </w:rPr>
        <w:t>потврда о промету на текућем рачуну послодавца за последња три месеца који предходе месецу у коме је поднет захтев)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Послодавци који се финансирају из буџета нису у обавези да доставе доказе под тачкама  5 и 6.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7.   Извод - уверење са евиденције незапослених лица </w:t>
      </w:r>
      <w:r>
        <w:rPr>
          <w:sz w:val="28"/>
          <w:szCs w:val="28"/>
          <w:lang w:val="sr-CS"/>
        </w:rPr>
        <w:t>(у случају да послодавац има селектованог кандидата; уколико то није случај избор ће се извршити у сарадњи са Националном службом за запошљавање- Филијала Нови Сад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радоначелник Града Новог Сада и Национална служба за запошљавање на предлог градске комисије и Националне службе у року од 15 дана по окончању Јавног позива, донеће </w:t>
      </w:r>
      <w:r>
        <w:rPr>
          <w:rFonts w:cs="Arial" w:ascii="Arial" w:hAnsi="Arial"/>
          <w:b/>
          <w:lang w:val="sr-CS"/>
        </w:rPr>
        <w:t>Одлуку о избору послодаваца којима се одобравају средства за стручно оспособљавање и запошљавање приправни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КЉУЧИВАЊЕ УГОВОР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На основ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Одлуке о избору послодаваца којима се одобравају средства за стручно оспособљавање и запошљавање приправника</w:t>
      </w:r>
      <w:r>
        <w:rPr>
          <w:rFonts w:cs="Arial" w:ascii="Arial" w:hAnsi="Arial"/>
          <w:lang w:val="sr-CS"/>
        </w:rPr>
        <w:t xml:space="preserve"> закључиће се тројни уговор између Града, послодаваца којима се средства одобре и Националне службе за запошљавање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ОБАВЕЗЕ ПОСЛОДАВЦ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кон доношења Одлуке </w:t>
      </w:r>
      <w:r>
        <w:rPr>
          <w:rFonts w:cs="Arial" w:ascii="Arial" w:hAnsi="Arial"/>
          <w:b/>
          <w:lang w:val="sr-CS"/>
        </w:rPr>
        <w:t>о избору послодаваца којима се одобравају средства за стручно оспособљавање и запошљавање приправника послодавац је у обавези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 заснује радни однос са приправником на одређено време, у трајању од 6 месеци оносно 12 месеци у складу са одредбама Закона о раду и да му након истека приправничког стажа омогући услове за полагање стручног или приправничког испита и изда одговарајући Сертификат/ Уверење о стручној оспособљености са стеченим компетенцијама,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да оспособи приправника за самосталан рад у струц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 да редовно исплаћује зараду и уплаћује припадајући порез и доприносе запосленом приправнику и да о томе редовно подноси доказ Националној служби за запошљавање, путем</w:t>
      </w:r>
      <w:r>
        <w:rPr>
          <w:rFonts w:cs="Arial" w:ascii="Arial" w:hAnsi="Arial"/>
        </w:rPr>
        <w:t xml:space="preserve"> обрасца</w:t>
      </w:r>
      <w:r>
        <w:rPr>
          <w:rFonts w:cs="Arial" w:ascii="Arial" w:hAnsi="Arial"/>
          <w:lang w:val="sr-CS"/>
        </w:rPr>
        <w:t xml:space="preserve"> захтева за рефундацију средстава са траженим прилозим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ТАЛЕ ИНФОРМАЦИЈЕ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одавци за учешће у поступку по овом Јавном позиву достављају тражену документацију у два примерка, поштом или лично, на адресу: Градска управа за привреду Новог Сад, Руменачка бр.110а у канцеларију бр.7. у затвореној коверти, са назнаком :»</w:t>
      </w:r>
      <w:r>
        <w:rPr>
          <w:rFonts w:cs="Arial" w:ascii="Arial" w:hAnsi="Arial"/>
          <w:b/>
          <w:lang w:val="sr-CS"/>
        </w:rPr>
        <w:t>За учешће на Јавном позиву поводом стручног оспособљавања и запошљавања приправника</w:t>
      </w:r>
      <w:r>
        <w:rPr>
          <w:rFonts w:cs="Arial" w:ascii="Arial" w:hAnsi="Arial"/>
          <w:lang w:val="sr-CS"/>
        </w:rPr>
        <w:t xml:space="preserve">»,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ab/>
        <w:t>Јавни позив је отворен</w:t>
      </w:r>
      <w:r>
        <w:rPr>
          <w:rFonts w:cs="Arial" w:ascii="Arial" w:hAnsi="Arial"/>
          <w:lang w:val="sr-CS"/>
        </w:rPr>
        <w:t xml:space="preserve"> 20 дана од дана објављивања на сајту Националне службе за запошљавање и Гра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Све додатне информације могу се добити у Градској управи за привреду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на телефон бр: 021/452-414, 66-14-085 и 66-24-282 и у Националној служби за запошљавање у Новом Саду на телефон 021/4885555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Непотпуна и неблаговремено предата документација неће се узимати у разматрањ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ГРАДОНАЧЕЛИК                                                  НАЦИОНАЛНА СЛУЖБ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 xml:space="preserve">      ЗА ЗАПОШЉАВАЊ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>Игор Павличић                                                      Синиша Надбанти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9:00Z</dcterms:created>
  <dc:creator>Korisnik</dc:creator>
  <dc:description/>
  <cp:keywords/>
  <dc:language>en-US</dc:language>
  <cp:lastModifiedBy>Korisnik</cp:lastModifiedBy>
  <cp:lastPrinted>2011-06-22T11:04:00Z</cp:lastPrinted>
  <dcterms:modified xsi:type="dcterms:W3CDTF">2011-06-23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738821</vt:r8>
  </property>
  <property fmtid="{D5CDD505-2E9C-101B-9397-08002B2CF9AE}" pid="3" name="_AuthorEmail">
    <vt:lpwstr>mvrbaski@nsz.gov.rs</vt:lpwstr>
  </property>
  <property fmtid="{D5CDD505-2E9C-101B-9397-08002B2CF9AE}" pid="4" name="_AuthorEmailDisplayName">
    <vt:lpwstr>Mirjana Vrbaski</vt:lpwstr>
  </property>
  <property fmtid="{D5CDD505-2E9C-101B-9397-08002B2CF9AE}" pid="5" name="_EmailSubject">
    <vt:lpwstr>Grad Novi Sad</vt:lpwstr>
  </property>
  <property fmtid="{D5CDD505-2E9C-101B-9397-08002B2CF9AE}" pid="6" name="_ReviewingToolsShownOnce">
    <vt:lpwstr/>
  </property>
</Properties>
</file>